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м детского творчеств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на 2024-2025 учебный год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омплекс занятий для детей дошкольного возраста 3-4 года ВНЕБЮДЖЕТ</w:t>
      </w:r>
    </w:p>
    <w:tbl>
      <w:tblPr>
        <w:tblW w:w="16552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1417"/>
        <w:gridCol w:w="2127"/>
        <w:gridCol w:w="1570"/>
        <w:gridCol w:w="1691"/>
        <w:gridCol w:w="1691"/>
        <w:gridCol w:w="1691"/>
        <w:gridCol w:w="1691"/>
        <w:gridCol w:w="1972"/>
      </w:tblGrid>
      <w:tr>
        <w:trPr/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объеди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Возрас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едагог д.о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онедельни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вторни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сред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четверг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ятниц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суббота</w:t>
            </w:r>
          </w:p>
        </w:tc>
      </w:tr>
      <w:tr>
        <w:trPr/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Студия детской хореографии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«Я танцую»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(137,50 руб/час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 год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.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рупп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каб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лтанаева О.И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10-17.4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10-17.4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ЗО-студия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«Кляксочка»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(150 руб/час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 год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.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руппа, мет.к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фьина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40-18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40-18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омплекс занятий для детей дошкольного возраста 5-6 лет ВНЕБЮДЖЕТ</w:t>
      </w:r>
    </w:p>
    <w:tbl>
      <w:tblPr>
        <w:tblW w:w="16552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1417"/>
        <w:gridCol w:w="2006"/>
        <w:gridCol w:w="1691"/>
        <w:gridCol w:w="1691"/>
        <w:gridCol w:w="1691"/>
        <w:gridCol w:w="1691"/>
        <w:gridCol w:w="1691"/>
        <w:gridCol w:w="1972"/>
      </w:tblGrid>
      <w:tr>
        <w:trPr/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объеди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Возраст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едагог д.о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онедельни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вторни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сред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четверг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ятниц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суббота</w:t>
            </w:r>
          </w:p>
        </w:tc>
      </w:tr>
      <w:tr>
        <w:trPr/>
        <w:tc>
          <w:tcPr>
            <w:tcW w:w="2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Студия детской хореографии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«Радуга»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(137,50 руб/час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6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.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рупп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каб.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угуева О.С.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  <w:lang w:val="ru-RU"/>
              </w:rPr>
              <w:t>.10-17.4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45-18.15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  <w:lang w:val="ru-RU"/>
              </w:rPr>
              <w:t>.10-17.4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45-18.15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ЗО-студия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«Маленькие художники»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(150 руб/час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6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.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руппа, мет.ка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ефелова Р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25-18.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8.25-18.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омплекс занятий для детей дошкольного возраста 5 – 6 лет ПФДО</w:t>
      </w:r>
    </w:p>
    <w:tbl>
      <w:tblPr>
        <w:tblW w:w="16552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1417"/>
        <w:gridCol w:w="2006"/>
        <w:gridCol w:w="1691"/>
        <w:gridCol w:w="1691"/>
        <w:gridCol w:w="1691"/>
        <w:gridCol w:w="1691"/>
        <w:gridCol w:w="1691"/>
        <w:gridCol w:w="1972"/>
      </w:tblGrid>
      <w:tr>
        <w:trPr/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объеди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Возраст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едагог д.о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онедельни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вторни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сред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четверг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ятниц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суббота</w:t>
            </w:r>
          </w:p>
        </w:tc>
      </w:tr>
      <w:tr>
        <w:trPr/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ЗО-студия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«Маленькие художники»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ФД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6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.о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1 группа, мет.каб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Фефелова Р.Г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17.10-17.4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17.10-17.4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Хореография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для детей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ошкольного возраст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ФД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6 лет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1 г.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рупп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каб.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ултанаева О.И.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50-18.2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30-19.0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50-18.2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30-19.0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омплекс занятий для детей дошкольного возраста 5-7 лет, БЮДЖЕТ</w:t>
      </w:r>
    </w:p>
    <w:tbl>
      <w:tblPr>
        <w:tblW w:w="16552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1417"/>
        <w:gridCol w:w="2006"/>
        <w:gridCol w:w="1691"/>
        <w:gridCol w:w="1691"/>
        <w:gridCol w:w="1691"/>
        <w:gridCol w:w="1691"/>
        <w:gridCol w:w="1691"/>
        <w:gridCol w:w="1972"/>
      </w:tblGrid>
      <w:tr>
        <w:trPr/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объеди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Возраст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едагог д.о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онедельни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вторни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сред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четверг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ятниц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суббота</w:t>
            </w:r>
          </w:p>
        </w:tc>
      </w:tr>
      <w:tr>
        <w:trPr/>
        <w:tc>
          <w:tcPr>
            <w:tcW w:w="2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Художественная гимнаст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7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.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 группа,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каб.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гуева О.С.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30-17.0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6.30-17.0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ЗО-студия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«Давайте рисов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6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.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групп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ет.ка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стовцева 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20-18.5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9.00-19.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ЗО-студия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«Давайте рисов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6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.о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2 групп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ка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стовцева 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30-11.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10-11.40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омплекс занятий для детей дошкольного возраста 5-6 л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п</w:t>
      </w:r>
      <w:r>
        <w:rPr/>
        <w:t>одготовка к школе «Веселый муравейник»</w:t>
      </w:r>
    </w:p>
    <w:tbl>
      <w:tblPr>
        <w:tblW w:w="16552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8"/>
        <w:gridCol w:w="1570"/>
        <w:gridCol w:w="2409"/>
        <w:gridCol w:w="1560"/>
        <w:gridCol w:w="1560"/>
        <w:gridCol w:w="1691"/>
        <w:gridCol w:w="1691"/>
        <w:gridCol w:w="1691"/>
        <w:gridCol w:w="1972"/>
      </w:tblGrid>
      <w:tr>
        <w:trPr>
          <w:trHeight w:val="320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объединения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Возрас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едагог д.о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онедельни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вторни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сред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четверг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пятниц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суббота</w:t>
            </w:r>
          </w:p>
        </w:tc>
      </w:tr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олшебный сундучо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6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рупп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.о., мет.каб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фьина С.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30-18.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30-18.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Занимательная математика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6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рупп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.о., 7 каб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юзева Е.С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10-18.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10-18.4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есёлая азбу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6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рупп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.о., 7 ка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юзе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18.50-1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50-19.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уппа продленного дня «Ступенька роста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 группа</w:t>
      </w:r>
    </w:p>
    <w:tbl>
      <w:tblPr>
        <w:tblW w:w="16593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7"/>
        <w:gridCol w:w="2004"/>
        <w:gridCol w:w="3066"/>
        <w:gridCol w:w="2529"/>
        <w:gridCol w:w="2529"/>
        <w:gridCol w:w="2529"/>
        <w:gridCol w:w="252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едагог д.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онедель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втор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р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четвер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ятниц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00-15.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енникова Н.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ед, прогулка, выполнении домашнего зад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бед, прогулка, выполнении домашнего зад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ед, прогулка, выполнении домашнего зад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ед, прогулка, выполнении домашнего зад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ед, прогулка, выполнении домашнего задани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05-15.50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енникова Н.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й фитнес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й фитнес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й фитнес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й фитнес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й фитнес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.00-16.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фьина С.В.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Погорелкина С.В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олкова К.Н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лейдоскоп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ворч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руди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лейдоскоп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руди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лейдоскоп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тв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55-17.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фьина С.В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горелкина С.В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олкова К.Н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нькова Я.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сё обо все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литра талан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ё обо все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литра талан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рудит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детей школьного возраста от 7 до 17 лет</w:t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207"/>
        <w:gridCol w:w="992"/>
        <w:gridCol w:w="1703"/>
        <w:gridCol w:w="1625"/>
        <w:gridCol w:w="1625"/>
        <w:gridCol w:w="1625"/>
        <w:gridCol w:w="1625"/>
        <w:gridCol w:w="1625"/>
        <w:gridCol w:w="169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объедин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дагог д.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онедель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тор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ре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четвер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ят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уббота</w:t>
            </w:r>
          </w:p>
        </w:tc>
      </w:tr>
      <w:tr>
        <w:trPr/>
        <w:tc>
          <w:tcPr>
            <w:tcW w:w="1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</w:rPr>
              <w:t>I</w:t>
            </w:r>
            <w:r>
              <w:rPr>
                <w:rFonts w:cs="Times New Roman"/>
                <w:b/>
                <w:bCs/>
                <w:lang w:val="ru-RU"/>
              </w:rPr>
              <w:t xml:space="preserve"> смена (с 08.00 до 13.00 часов)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зыкальная студия Solf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-17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кова К.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00-09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55-10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00-09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55-10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стер пираграф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4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кова К.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1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1.55-12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  <w:t>12.00-12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highlight w:val="white"/>
              </w:rPr>
              <w:t>12.55-13.4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Театральная студия «Современни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горелкина С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30-12.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удия танца «Радуг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3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2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гуева О.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09.45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9.55-10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09.45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9.55-10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удия танца «Вол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0 лет,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гр., 2 г.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лтанаева О.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>10.50-11.35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45-12.3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>10.50-11.35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45-12.3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удия танца «Вол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16 лет,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гр., 3 г.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лтанаева О.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50-11.3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45-12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50-11.3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45-12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 xml:space="preserve">ИЗО-студия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«Волшебная кисточ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>7-11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1 гр., 2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фелова Р.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-10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55-11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-10.4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0.55-11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окальная студия «Belcanto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6-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 xml:space="preserve">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инова Н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-10.45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55-11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-10.45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55-11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О-студ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ир красок»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8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иринкина И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0-11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55-12.4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ИЗО-студ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ир красок»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8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иринкина И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-10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55-11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удия декоративного творчества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АРТ-декор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1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стовцева И.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00-12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55-13.40</w:t>
            </w:r>
          </w:p>
        </w:tc>
      </w:tr>
      <w:tr>
        <w:trPr/>
        <w:tc>
          <w:tcPr>
            <w:tcW w:w="1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</w:rPr>
              <w:t>II</w:t>
            </w:r>
            <w:r>
              <w:rPr>
                <w:rFonts w:cs="Times New Roman"/>
                <w:b/>
                <w:bCs/>
                <w:lang w:val="ru-RU"/>
              </w:rPr>
              <w:t xml:space="preserve"> смена (с 13.00 до 18.00 часов)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ы прикладной информат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8-11 лет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нькова Я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-16.3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40-17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-16.3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40-17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удия вязания крюч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8-13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нькова Я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-16.3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40-17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1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нькова Я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50-18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50-18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узыкальная студия Solf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-17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кова К.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4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4.55-15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4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4.55-15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ДМ «Золотые руч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8-15 лет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>1 гр., 1 г.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фьина С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6.00-16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16.55-17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6.00-16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16.55-17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Театральная студия «Современни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горелкина С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50-17.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удия танца «Радуг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9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гуева О.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-15.1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5.25-16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-15.1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5.25-16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удия танца «Радуг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3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 гр., 3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гуева О.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5.10-15.5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16.05-16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5.10-15.5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16.05-16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удожественная гимнас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.о.,1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гуева О.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30-17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30-17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удия танца «Вол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 лет,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гр., 1 г.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лтанаева О.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40-13.2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35-14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30-14.1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25-15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удия танца «Вол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16 лет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 xml:space="preserve"> гр., 3 г.о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лтанаева О.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20-14.0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15-1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20-16.0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15-17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удия танца «Волна», для детей ОВ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лтанаева О.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00-14.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10-17.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 xml:space="preserve">ИЗО-студия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«Волшебная кисточ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>7-11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 xml:space="preserve">1 гр., </w:t>
            </w:r>
            <w:r>
              <w:rPr>
                <w:rFonts w:eastAsia="NSimSun" w:cs="Times New Roman"/>
                <w:lang w:val="ru-RU"/>
              </w:rPr>
              <w:t>1</w:t>
            </w:r>
            <w:r>
              <w:rPr>
                <w:rFonts w:eastAsia="NSimSun" w:cs="Times New Roman"/>
              </w:rPr>
              <w:t xml:space="preserve">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фелова Р.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0-13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55-14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0-13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55-14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 xml:space="preserve">ИЗО-студия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«Волшебная кисточ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>7-11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  <w:lang w:val="ru-RU"/>
              </w:rPr>
              <w:t>2</w:t>
            </w:r>
            <w:r>
              <w:rPr>
                <w:rFonts w:eastAsia="NSimSun" w:cs="Times New Roman"/>
              </w:rPr>
              <w:t xml:space="preserve"> гр., </w:t>
            </w:r>
            <w:r>
              <w:rPr>
                <w:rFonts w:eastAsia="NSimSun" w:cs="Times New Roman"/>
                <w:lang w:val="ru-RU"/>
              </w:rPr>
              <w:t>1</w:t>
            </w:r>
            <w:r>
              <w:rPr>
                <w:rFonts w:eastAsia="NSimSun" w:cs="Times New Roman"/>
              </w:rPr>
              <w:t xml:space="preserve">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фелова Р.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0-13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55-14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0-13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55-14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 xml:space="preserve">ИЗО-студия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«Волшебная кисточ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>7-11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  <w:lang w:val="ru-RU"/>
              </w:rPr>
              <w:t>2</w:t>
            </w:r>
            <w:r>
              <w:rPr>
                <w:rFonts w:eastAsia="NSimSun" w:cs="Times New Roman"/>
              </w:rPr>
              <w:t xml:space="preserve"> гр., 2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фелова Р.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50-15.3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45-16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50-15.3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45-16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NSimSun" w:cs="Times New Roman"/>
                <w:lang w:val="ru-RU"/>
              </w:rPr>
            </w:pPr>
            <w:r>
              <w:rPr>
                <w:rFonts w:eastAsia="NSimSun" w:cs="Times New Roman"/>
                <w:lang w:val="ru-RU"/>
              </w:rPr>
              <w:t>ИЗО-студия «Акварелька»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  <w:lang w:val="ru-RU"/>
              </w:rPr>
              <w:t>Для детей ОВ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7-11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фелова Р.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50-15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окальная студия «Belcanto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lang w:val="ru-RU"/>
              </w:rPr>
              <w:t>12</w:t>
            </w:r>
            <w:r>
              <w:rPr>
                <w:rFonts w:cs="Times New Roman"/>
              </w:rPr>
              <w:t>-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 xml:space="preserve">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 xml:space="preserve">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инова Н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00-14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55-15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4.00-14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55-15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чумелые ручки»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иринкина И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0-13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55-14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удия декоративного творчеств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АРТ-декор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15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иринкина И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00-14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55-15.4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ивительный мир лепки из пласти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1-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стовцева И.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00-14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55-15.40</w:t>
            </w:r>
          </w:p>
        </w:tc>
      </w:tr>
      <w:tr>
        <w:trPr/>
        <w:tc>
          <w:tcPr>
            <w:tcW w:w="1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</w:rPr>
              <w:t>III</w:t>
            </w:r>
            <w:r>
              <w:rPr>
                <w:rFonts w:cs="Times New Roman"/>
                <w:b/>
                <w:bCs/>
                <w:lang w:val="ru-RU"/>
              </w:rPr>
              <w:t xml:space="preserve"> смена (с 18.00 до 20.00 часов)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атральная студи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«Большая премьер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7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3 г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нькова Я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0-18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55-19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0-18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55-19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ИНОлента и медиакоммуник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4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нькова Я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40-19.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20-19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400-15.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20-15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LEGO-конструир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12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 А.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30-19.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0-19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30-19.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0-19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LEGO-конструир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12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 xml:space="preserve">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 А.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30-19.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0-19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30-13.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10-13.4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кадемия робототех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7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 А.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25-18.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20-19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25-18.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20-19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кадемия робототех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7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 гр., 2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Степанов А.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5-2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5-2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00-14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55-15.4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сё о русском язы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2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нькова Я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40-19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стер пираграф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4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кова К.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-18.5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9.05-19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-18.5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9.05-19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еатральная студия «Магия театр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4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горелкина С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20-19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20-19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еатральная студия «Магия театр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4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гуева О.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5-2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5-2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Художественная гимнас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9 ле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 гр. 2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гуева О.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8.25-19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25-19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удия танца «Волна», 18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лтанаева О.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0-10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55-11.4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NSimSun" w:cs="Times New Roman"/>
                <w:lang w:val="ru-RU"/>
              </w:rPr>
              <w:t>Изобразительное искусство и развитие творческого вообра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>11-17 лет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>1 гр., 1 г.о.</w:t>
            </w:r>
          </w:p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фелова Р.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-16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55-17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-16.4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55-17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>Звонкая гитара</w:t>
            </w:r>
          </w:p>
          <w:p>
            <w:pPr>
              <w:pStyle w:val="TableContents"/>
              <w:jc w:val="center"/>
              <w:rPr>
                <w:rFonts w:eastAsia="NSimSun" w:cs="Times New Roman"/>
                <w:lang w:val="ru-RU"/>
              </w:rPr>
            </w:pPr>
            <w:r>
              <w:rPr>
                <w:rFonts w:eastAsia="NSimSun" w:cs="Times New Roman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>9-14 лет</w:t>
            </w:r>
          </w:p>
          <w:p>
            <w:pPr>
              <w:pStyle w:val="Style19"/>
              <w:jc w:val="center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1 гр.,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грова О.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20-19.0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5-2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20-19.0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5-2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>Звонкая гитара</w:t>
            </w:r>
          </w:p>
          <w:p>
            <w:pPr>
              <w:pStyle w:val="Style19"/>
              <w:jc w:val="center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NSimSun" w:cs="Times New Roman"/>
              </w:rPr>
              <w:t>9-14 лет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NSimSun" w:cs="Times New Roman"/>
                <w:lang w:val="ru-RU"/>
              </w:rPr>
              <w:t>2</w:t>
            </w:r>
            <w:r>
              <w:rPr>
                <w:rFonts w:eastAsia="NSimSun" w:cs="Times New Roman"/>
              </w:rPr>
              <w:t xml:space="preserve"> гр., </w:t>
            </w:r>
            <w:r>
              <w:rPr>
                <w:rFonts w:eastAsia="NSimSun" w:cs="Times New Roman"/>
                <w:lang w:val="ru-RU"/>
              </w:rPr>
              <w:t>2</w:t>
            </w:r>
            <w:r>
              <w:rPr>
                <w:rFonts w:eastAsia="NSimSun" w:cs="Times New Roman"/>
              </w:rPr>
              <w:t xml:space="preserve">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грова О.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20-19.0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5-2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20-19.0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5-2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NSimSun"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ценическая речь и навыки вокального исполн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7 лет</w:t>
            </w:r>
          </w:p>
          <w:p>
            <w:pPr>
              <w:pStyle w:val="Style19"/>
              <w:snapToGrid w:val="false"/>
              <w:jc w:val="center"/>
              <w:rPr>
                <w:rFonts w:eastAsia="NSimSun" w:cs="Times New Roman"/>
              </w:rPr>
            </w:pPr>
            <w:r>
              <w:rPr>
                <w:rFonts w:cs="Times New Roman"/>
              </w:rPr>
              <w:t>1 гр. 1 г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инова Н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20-19.0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5-2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20-19.0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15-2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textAlignment w:val="auto"/>
    </w:pPr>
    <w:rPr>
      <w:rFonts w:ascii="Liberation Mono;Calibri" w:hAnsi="Liberation Mono;Calibri" w:eastAsia="NSimSun" w:cs="Liberation Mono;Calibri"/>
      <w:kern w:val="0"/>
      <w:sz w:val="20"/>
      <w:szCs w:val="20"/>
      <w:lang w:val="ru-RU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4:00Z</dcterms:created>
  <dc:creator>Svetlana</dc:creator>
  <dc:description/>
  <cp:keywords/>
  <dc:language>en-US</dc:language>
  <cp:lastModifiedBy>Светлана Софьина</cp:lastModifiedBy>
  <cp:lastPrinted>2024-07-30T16:12:00Z</cp:lastPrinted>
  <dcterms:modified xsi:type="dcterms:W3CDTF">2024-07-30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